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981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частников и зрителей, перечень которых утверждаетс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obraz.ru/" \l "/document/118/61401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ом директор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еречень мероприятий на текущий учебный год включается в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план воспитательной работ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который утверждается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приказом директора 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размещается на официальном сайте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 мероприятии обязательно присутствие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классных руководителей, обучающиеся чьих классов участвуют в мероприятии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 педагогических работников, назначенных приказом директора школы или уполномоченного им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лан проведения каждого конкретного мероприятия, должностное лицо, ответственное за организацию и проведение мероприятия, состав организационного комитета утверждаются приказом директора школы или уполномоченного им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3. Участие в меро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учающиеся вправе выбирать и посещать любые мероприятия, не предусмотренные учебным планом и организованные для данной категории обучающихся в соответствии с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учающиеся вправе принимать участие в подготовке и проведении мероприятий, организуемых школой, в составе организационного ком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 труду, не предусмотренному образовательной программой, обучающиеся могут быть привлечены исключительно с их согласия либо с согласия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гласие на участие в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бщешкольном субботнике, озеленении территории школы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за исключением случаев участия в составе организационного комитета, выражается непосредственным добровольным участием обучающихся в эти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ие в иных мероприятиях, в рамках которых осуществляется трудовая деятельность обучающихся, в том числе в составе организационного комитета, осуществляется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1obraz.ru/" \l "/document/118/30691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соглас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учающихся или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исьменные согласия передаются классному руководителю или ответственному за организацию и проведен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никами и зрителями мероприятий могут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ающиес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одители (законные представители), иные родственник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ботники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ца, не являющиеся участниками образовательных отношений и приглашенные школой на мероприя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провождающие лиц с ОВЗ, являющихся участниками, зрителями или приглаш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руг участников и зрителей мероприятия определяется школой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еречень приглашенных лиц утверждается директором или уполномоченным 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 целях обеспечения безопасности обучающихся и работников школы на мероприятия не допускаются лица, не являющиеся участниками и зрителями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ход и пребывание на территории и в зданиях школы всех участников и зрителей мероприятия осуществляются заблаговременно в соответствии с установленным пропускным и внутриобъектовым режимо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а школа или ее обучающиеся, осуществляется на доброволь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1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Администрация школы заблаговременно извещает обучающихся, родителей (законных представителей) несовершеннолетних обучающихся о мероприятии, указанном в пункте 3.12 порядка, и условиях участ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4. Права и обязанности организатора, участников и зрителей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Школа как организатор мероприятия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1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существлять видеонаблюдение при проведении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онтролировать соблюдение участниками и зрителями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1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Школа как организатор мероприят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2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еспечить безопасность участников и зрителей при проведении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2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Школа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ники и зрители мероприятий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4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4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4.4.3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ники и зрител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5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блюдать порядок на меро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5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Выполнять обоснованные требования ответственного за организацию и проведен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5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блюдать установленный пропускной и внутриобъектовый режи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5.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никам и зрителям запр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носить оружие, легковоспламеняющиеся, взрывчатые, ядовитые, химические вещества и пред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носить громоздкие предметы, длина, ширина и высота которых превышает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150 с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длинномерные предметы, длина которых превышает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220 с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без письменного разрешения ответственного за организацию и проведен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5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урить в здании, на территории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6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грать в азартн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7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спользовать ненормативную лексику (сквернослови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8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9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1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1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ртить имущество школы или использовать его не по назначению, мус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1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иходить на мероприятие с предметами, продуктами, которые могут испачкать других участников и зр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6.1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здавать ситуации, мешающие проведен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ники и зрители, нарушившие требования пунктов 4.5, 4.6 порядка, удаляются с места проведения мероприятия и территории школы и могут быть не допущены к другим мероприятия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4.8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частники и зрители мероприятия, причинившие ущерб школе, иным участникам и зрителям,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5. Информация о посещении обучающимися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Школа ведет учет обучающихся, посетивших школьные мероприятия, не предусмотренные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Формами учета посещения мероприя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став организационного комитета, в который входит обучающийся, утвержденный приказом директора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писки участников мероприятия, порядок формирования которых и ответственных за их составление определяет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тветственный за организацию и проведение мероприят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рамоты участникам, выдаваемые по итогам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окументы, подтверждающие участие в мероприятиях, не предусмотренных учебным планом, в том числе в составе организационного комитета, относятся к сведениям об индивидуальных достижениях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учебным планом, осуществляются в порядке и на условиях, установленных соответствующим локальным нормативным ак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Matches">
    <w:name w:val="matches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47:00Z</dcterms:created>
  <dc:creator>User</dc:creator>
  <dc:description/>
  <cp:keywords/>
  <dc:language>en-US</dc:language>
  <cp:lastModifiedBy>Катерина</cp:lastModifiedBy>
  <dcterms:modified xsi:type="dcterms:W3CDTF">2020-02-06T15:42:00Z</dcterms:modified>
  <cp:revision>4</cp:revision>
  <dc:subject/>
  <dc:title/>
</cp:coreProperties>
</file>