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566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2" t="4897" r="3308" b="1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участвуют учащиеся 3-11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чащихся 3-7 классов предусмотрена отдельная номи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и проведения конкурса: с 1сентября по 20 мая  теку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конкурса школьного формируется жюри. В состав жюри конкурса входят представители от администрации (зам. директора по ВР, зам. директора по УВР), родительской общественности (член родительского комитета), педагогического коллектива, а также ученик из совета старшеклассников школы, всего не более 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юри конкурса определяет победителя конкурса на основании суммы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и награждаются  куб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конкурса размещаются на информационном стенде и официальном сайте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выдвижения кандид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движение кандидатов на звание «Лучший ученик года» имеет любой классный коллекти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ом на звание «Лучший ученик года» может стать учащийся 3-11 классов</w:t>
      </w:r>
      <w:r>
        <w:rPr>
          <w:rFonts w:cs="Times New Roman" w:ascii="Times New Roman" w:hAnsi="Times New Roman"/>
          <w:sz w:val="28"/>
          <w:szCs w:val="28"/>
        </w:rPr>
        <w:t xml:space="preserve">, имеющий положительные оценки (четверки, пятерки и не более одной тройки в четверти) по всем общеобразовательным предметам и являющийся участником творческих конкурсов, предметных олимпиад, спортивных соревнований различн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ного коллектива на Конкурс может быть выдвинуто не ограниченное количество  кандидатов.  Выдвижение кандидатов происходит на классных собраниях по результатам внутриклассного конкурса портфолио на основе критериев участия в конкурсе и количества набранных баллов на 1 этапе (Приложение 4)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Участником конкурса не может быть учащийся, получивший  в текущем учебном году дисциплинарное взыскание или  замеченный в неоднократном нарушении локальных актов школы: «Правил внутреннего распорядка учащихся» и «Положения о соблюдении требований к школьной одежде и внешнему виду учащих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курсе во внимание принимаю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: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ние и умение учиться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ение среди сверстников, педагогов, родителей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й вклад в общественно значимые дела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организации классных и школьных мероприятий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дополнительного образования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 увлечения, хобби,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и достижения в творческих конкурсах, спортивных     соревнованиях, мероприятиях разного уровня и других состязаниях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6.</w:t>
      </w:r>
      <w:r>
        <w:rPr>
          <w:sz w:val="28"/>
          <w:szCs w:val="28"/>
        </w:rPr>
        <w:t xml:space="preserve"> Организационную сторону выдвижения участника на конкурс осуществляет классный руководител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оформлению официальных документов учени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ртфолио – комплект документов, представляющих совокупность сертифицированных или несертифицированных достижений учащегося, выполняющих роль индивидуальной накопительной оценки. Внеучебные достижения учащихся в определенной области, представленные в портфолио, учитываются педагогами  в процессе  текущей и промежуточной аттестации  по соответствующему предмет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ртфолио  участников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79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явку для участия в конкурсе «Лучший ученик года» (Приложение 1, 2).</w:t>
      </w:r>
    </w:p>
    <w:p>
      <w:pPr>
        <w:pStyle w:val="Normal"/>
        <w:spacing w:lineRule="auto" w:line="240" w:before="0" w:after="0"/>
        <w:ind w:left="8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нкета участника конкурса «Лучший ученик года» (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79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Сертификаты, грамоты, дипломы по результатам    участия в конкурсах,     соревнованиях, конференциях, олимпиадах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79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видетельства, удостоверения, сертификаты о прохождении курсов или результатах тес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79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Лучшие творческие работы (рефераты, проекты, описания моделей, макетов, исследовательские работы), которые не могут быть подтверждены официальным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9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амоотчеты о социально-значимой деятельности (участие в слетах, конференциях, и т.п.;  языковая, трудовая и другие виды практик, участие в работе общественных организа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98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Выписка с итоговыми оценками з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лугодие, з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четверти текущ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798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2.8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истика от класса/классного руководителя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95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5.3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Портфолио формируется по  следующим разде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3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интеллектуальные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3.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творческие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3.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портивные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3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циально значим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 участника конкурса формируется за 1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30" w:hanging="72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5.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аждый документ портфолио оценивается баллами в соответствии с принятой шкалой оценки. ( приложение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30" w:hanging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5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ртфолио оценивается по 15 бальной школе по критериям информативность, эстетичность, креативность оформления (по 5 баллов за каждый критер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30" w:hanging="7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5.7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ритерии оценивания документов портфоли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7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ровень представлен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7.2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Степень участия претенден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индивидуальное достижение, коллективное достижение ил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7.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редний балл итоговых оценок за полугодие  прибавляется к сумме баллов за портфоли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7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тзыв-характеристика  класса оценивается по 15 бальной шкале (по 5 баллов за каждый критерий) – эстетичность, творческий подход, содержа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before="0" w:after="0"/>
        <w:ind w:left="1134" w:hanging="54"/>
        <w:jc w:val="both"/>
        <w:rPr>
          <w:rFonts w:ascii="Times New Roman" w:hAnsi="Times New Roman" w:cs="Arial"/>
          <w:spacing w:val="-5"/>
          <w:sz w:val="28"/>
          <w:szCs w:val="28"/>
        </w:rPr>
      </w:pPr>
      <w:r>
        <w:rPr>
          <w:rFonts w:cs="Arial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онкурс проводится в три тура.</w:t>
      </w:r>
    </w:p>
    <w:p>
      <w:pPr>
        <w:pStyle w:val="Style15"/>
        <w:shd w:fill="FFFFFF" w:val="clear"/>
        <w:spacing w:before="0" w:after="0"/>
        <w:ind w:right="14" w:hanging="0"/>
        <w:rPr/>
      </w:pPr>
      <w:r>
        <w:rPr>
          <w:b/>
          <w:spacing w:val="1"/>
          <w:sz w:val="28"/>
          <w:szCs w:val="28"/>
        </w:rPr>
        <w:t>6.2.</w:t>
      </w: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тур –</w:t>
      </w:r>
      <w:r>
        <w:rPr>
          <w:color w:val="000000"/>
          <w:sz w:val="28"/>
          <w:szCs w:val="28"/>
        </w:rPr>
        <w:t>1 этап – накопительный и оформительский (1 сентября текущего учебного года – 5 м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иклассный конкурса портфолио (до 10 мая текущего учебного год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6.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ём заявок и лучших портфолио (1-2 шт. от класса) на общешкольный смотр-конкурс (3-5 мая)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– Самопрезентация(20 ма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>Фина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конкурса.  (20 м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ключительный тур состоит из конкурса  творческих работ  «Если бы я был.....директором школы», «Если бы я был.....мэром села»,  «Если бы я был.....президентом России»,  «Почему я достоин стать «Лучшим учеником год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и моя школа», «Моя школа в будущем», «Моя судьба в моих руках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Я – ученик ХХI века» и конкурса ораторского искусства – выступления  (в любой форме) по заданной теме (домашнее задание). Оценивается содержание выступление, ораторское искусство, творческий подход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u w:val="single"/>
        </w:rPr>
        <w:t>Требования к выступлению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- не более 3-х минут3-6 кл.; не более 5 минут 7-11 кл.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использования электронной презентации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 оценк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iCs/>
          <w:color w:val="000000"/>
          <w:sz w:val="28"/>
          <w:szCs w:val="28"/>
          <w:u w:val="single"/>
        </w:rPr>
        <w:t>(max</w:t>
      </w:r>
      <w:r>
        <w:rPr>
          <w:rStyle w:val="Appleconvertedspace"/>
          <w:iCs/>
          <w:color w:val="000000"/>
          <w:sz w:val="28"/>
          <w:szCs w:val="28"/>
          <w:u w:val="single"/>
        </w:rPr>
        <w:t> </w:t>
      </w:r>
      <w:r>
        <w:rPr>
          <w:iCs/>
          <w:color w:val="000000"/>
          <w:sz w:val="28"/>
          <w:szCs w:val="28"/>
          <w:u w:val="single"/>
        </w:rPr>
        <w:t>10 баллов</w:t>
      </w:r>
      <w:r>
        <w:rPr>
          <w:color w:val="000000"/>
          <w:sz w:val="28"/>
          <w:szCs w:val="28"/>
          <w:u w:val="single"/>
        </w:rPr>
        <w:t>)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6.1.</w:t>
      </w:r>
      <w:r>
        <w:rPr>
          <w:color w:val="000000"/>
          <w:sz w:val="28"/>
          <w:szCs w:val="28"/>
        </w:rPr>
        <w:t xml:space="preserve"> Ораторское мастерство (</w:t>
      </w:r>
      <w:r>
        <w:rPr>
          <w:iCs/>
          <w:color w:val="000000"/>
          <w:sz w:val="28"/>
          <w:szCs w:val="28"/>
        </w:rPr>
        <w:t>чёткая дикция, логические ударения и интонация, отсутствие «слов-паразитов»)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0-3 баллов)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8"/>
          <w:szCs w:val="28"/>
        </w:rPr>
        <w:t>6.6.2.</w:t>
      </w:r>
      <w:r>
        <w:rPr>
          <w:color w:val="000000"/>
          <w:sz w:val="28"/>
          <w:szCs w:val="28"/>
        </w:rPr>
        <w:t xml:space="preserve"> Логичность изложения матери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выдержаны композиционные части: вступление, основная часть, заключение</w:t>
      </w:r>
      <w:r>
        <w:rPr>
          <w:color w:val="000000"/>
          <w:sz w:val="28"/>
          <w:szCs w:val="28"/>
        </w:rPr>
        <w:t>) (0-2 баллов)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8"/>
          <w:szCs w:val="28"/>
        </w:rPr>
        <w:t>6.6.3.</w:t>
      </w:r>
      <w:r>
        <w:rPr>
          <w:color w:val="000000"/>
          <w:sz w:val="28"/>
          <w:szCs w:val="28"/>
        </w:rPr>
        <w:t xml:space="preserve"> Удержание внимания аудитории (</w:t>
      </w:r>
      <w:r>
        <w:rPr>
          <w:iCs/>
          <w:color w:val="000000"/>
          <w:sz w:val="28"/>
          <w:szCs w:val="28"/>
        </w:rPr>
        <w:t>использование приёмов «захвата», статистических данных, фактов, вопросов к аудитории, цитирование пословиц, притч и т.д.</w:t>
      </w:r>
      <w:r>
        <w:rPr>
          <w:color w:val="000000"/>
          <w:sz w:val="28"/>
          <w:szCs w:val="28"/>
        </w:rPr>
        <w:t>) (0-3 баллов)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6.6.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ригинальность содержания доклада (0-2 баллов)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школьного конкурса «Ученик года» признаётся ученик, набравший максимальное количество баллов. Победителю Конкурса присваивается почётное звание «Лучший ученик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 награждается кубком. Всем участникам Конкурса вручаются сертификаты об учас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Нагр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Победителю конкурса (1 место) присваивается звание «Лучший ученик года», вручается кубок на торжественной линейке «Последний звонок». </w:t>
      </w: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учащихся награждаются благодарственным письмом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Классные руководители, победителя конкурса «Лучший ученик года», награждаются денежной премией (при наличии финансирования).</w:t>
      </w:r>
      <w:r>
        <w:br w:type="page"/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конкурсе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учший ученик года»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ученик года»</w:t>
      </w:r>
    </w:p>
    <w:p>
      <w:pPr>
        <w:pStyle w:val="Normal"/>
        <w:spacing w:lineRule="auto" w:line="240" w:before="0" w:after="2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2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_____ класса  Успенской средней общеобразовательной школы  выдви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участник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а (цу) ____ класса для участия в школьном конкур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чший ученик года»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_____________________ /_______________________/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конкурсе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учший ученик года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«Лучший ученик года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учащегося _______класс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нской средней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Default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 участника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ошу включить меня в состав участников конкурса «Лучший ученик год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___________/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участника)               (Ф.И. участника)</w:t>
      </w:r>
    </w:p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___________/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кл. руководителя)               (Ф.И.О. кл руководителя)</w:t>
      </w:r>
      <w:r>
        <w:br w:type="page"/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конкурсе </w:t>
      </w:r>
    </w:p>
    <w:p>
      <w:pPr>
        <w:pStyle w:val="Style17"/>
        <w:spacing w:lineRule="auto" w:line="27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учший ученик года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ученик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участника конкурса «Лучший ученик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шу включить меня в состав участников конкурса «Лучший ученик год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аю о себе следующие сведения: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5"/>
        <w:gridCol w:w="3471"/>
        <w:gridCol w:w="5749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ш любимый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предмет (-ы)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увлечения, хобб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ли у Вас мечта?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е секрет, какая?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мое литературное произведение или герой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Вы хотите стать в будущем и почему?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 любимый телепроект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е любимое изречение (фраза, мысль)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решили принять участие в этом конкурсе?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планы на ближайшие 3 года.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и пожелания другим участникам конкурса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___________/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участника)               (Ф.И. участника</w:t>
      </w:r>
      <w:r>
        <w:br w:type="page"/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конкурсе </w:t>
      </w:r>
    </w:p>
    <w:p>
      <w:pPr>
        <w:pStyle w:val="Style17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Лучший ученик 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ортфолио участника конкурса</w:t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Лучший ученик года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61"/>
        <w:gridCol w:w="2114"/>
        <w:gridCol w:w="13"/>
        <w:gridCol w:w="1104"/>
      </w:tblGrid>
      <w:tr>
        <w:trPr>
          <w:trHeight w:val="49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жюри </w:t>
            </w:r>
          </w:p>
        </w:tc>
      </w:tr>
      <w:tr>
        <w:trPr>
          <w:trHeight w:val="218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ый рейтинг</w:t>
            </w:r>
          </w:p>
        </w:tc>
      </w:tr>
      <w:tr>
        <w:trPr>
          <w:trHeight w:val="21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ий балл успеваемости по учебным предметам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2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алл: «3» минус 1 бал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олимпиадах, конкурсах, научной работе</w:t>
            </w:r>
          </w:p>
        </w:tc>
      </w:tr>
      <w:tr>
        <w:trPr>
          <w:trHeight w:val="3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уровен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ллы за каждое мероприятие суммируются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6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ниципальный уровен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ллы за каждое мероприятие суммируются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гиональный уровен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ллы за каждое мероприятие суммируются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сероссийский уровен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ллы за каждое мероприятие суммируются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й отзыв, рецензия на творческие исследовательские, проектные работы ученика (баллы за каждый отзыв или рецензию суммируются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щественной работе в школе и других организация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ртфоли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сумма баллов за портфолио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8:00Z</dcterms:created>
  <dc:creator>Нино</dc:creator>
  <dc:description/>
  <cp:keywords/>
  <dc:language>en-US</dc:language>
  <cp:lastModifiedBy>LENOVO</cp:lastModifiedBy>
  <cp:lastPrinted>2019-06-05T11:06:00Z</cp:lastPrinted>
  <dcterms:modified xsi:type="dcterms:W3CDTF">2019-06-05T08:16:00Z</dcterms:modified>
  <cp:revision>3</cp:revision>
  <dc:subject/>
  <dc:title/>
</cp:coreProperties>
</file>